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 募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天虹数科商业股份有限公司就旗下“君尚”深圳地区门店（购百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超市）喷绘宣传品生产、配送、安装，采用公开招募的方式进行合作供应商的选择，欢迎业内具有良好资质、经验丰富的供应商参与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招标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招标门店：中航城君尚购物中心（福田区）、龙华中心区购物中心（龙华区）、君尚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3019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（南山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以门店为单位投标，每家单位可选择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1-2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家门店投标。以门店为单位开标，评标排名第一的单位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报名单位应具备以下条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在国内具有独立法人或一般纳税人资格的经营实体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能提供国家正规增值税发票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成立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年以上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，具备生产、配送、安装能力的综合性工厂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报名单位具备完善的管理体系和质量保证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具有行业知名购物中心、百货、连锁超市合作经验优先考虑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报名需提交以下资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营业执照（三证合一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生产车间信息（最近一次工厂租赁合同，含租赁时间、厂房大小等，签约人为报名单位法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生产设备清单（含设备品牌、型号、数量；例如户内户外喷绘机、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UV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喷绘机、雕刻机、裁切机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员工信息（明确生产人员、送货安装人员数量；电工、高空作业等专业资质证书；员工社保缴纳清单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送货车辆信息（法人、股东行驶证或第三方货运合同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近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年与深圳知名购物中心、大型连锁超市合作证明（合同首页、盖章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报名单位联系人、电话、邮箱、意向投标门店、对公银行账号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 xml:space="preserve">8. 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上述材料件均需加盖公章，纸质版提交至指定地点，电子扫描版本发送至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125526216@qq.com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【投标资质初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在报名收集完毕后，招标小组将前往报名单位实地考察。初审合格的单位在收到投标邀请函后，如同意参与本次投标，需缴纳投标保证金贰万元，正在门店履约期的投标人需补充缴纳投标保证金。开标后，未中标单位保证金在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个月内无息退还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、答疑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日至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时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资料提交至：深圳市福田区振华路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163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号飞亚达大厦东座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楼君尚营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联系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方式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卓小姐    电话：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>18988779148</w:t>
      </w: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天虹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数科商业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股份有限公司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君尚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 xml:space="preserve">　　　　　　　　　　　　　　　　　　　　　　　　　         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JS00522</cp:lastModifiedBy>
  <cp:lastPrinted>2024-05-23T16:09:00Z</cp:lastPrinted>
  <dcterms:modified xsi:type="dcterms:W3CDTF">2024-05-31T03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2102FDE7444DB8024170083AE55F</vt:lpwstr>
  </property>
  <property fmtid="{D5CDD505-2E9C-101B-9397-08002B2CF9AE}" pid="3" name="KSOProductBuildVer">
    <vt:lpwstr>2052-10.8.0.5800</vt:lpwstr>
  </property>
  <property fmtid="{D5CDD505-2E9C-101B-9397-08002B2CF9AE}" pid="4" name="commondata">
    <vt:lpwstr>commondata</vt:lpwstr>
  </property>
</Properties>
</file>