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 xml:space="preserve"> 公 告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市天虹百货有限公司</w:t>
      </w:r>
      <w:r>
        <w:rPr>
          <w:rFonts w:ascii="宋体" w:hAnsi="宋体" w:cs="宋体"/>
          <w:b/>
          <w:bCs/>
          <w:color w:val="59585D"/>
          <w:sz w:val="21"/>
          <w:u w:val="none"/>
          <w:lang w:eastAsia="zh-CN"/>
        </w:rPr>
        <w:t>宣传品印刷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公司采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公开招募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进行合作，欢迎有能力的合格供应商参加报名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left="630" w:hanging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有独立法人资格的经营实体，且为一般纳税人，能提供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%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的增值税票（如有变化，按国家规定税率为准）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单位必须是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color w:val="59585D"/>
          <w:sz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公司成立时间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，有与大客户丰富的合作经验优先考虑。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副本、税务登记证副本、组织机构代码证副本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提供两年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购百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作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/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大型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单位合同复印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体现报名单位实力的其它资料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印刷许可证、环保资质证书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⑸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即可缴纳投标保证金伍仟元（已合作的供应商除外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0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福州市万象城天虹六楼服务台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方式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翁先生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3666930284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E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-MAIL: wengkh@avic.com</w:t>
      </w:r>
    </w:p>
    <w:p>
      <w:pPr>
        <w:pStyle w:val="Normal"/>
        <w:kinsoku w:val="true"/>
        <w:autoSpaceDE w:val="true"/>
        <w:spacing w:lineRule="atLeast" w:line="440"/>
        <w:ind w:firstLine="4427"/>
        <w:rPr>
          <w:rFonts w:ascii="宋体" w:hAnsi="宋体" w:eastAsia="宋体" w:cs="宋体"/>
          <w:b/>
          <w:b/>
          <w:bCs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506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市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天虹百货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销线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　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2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tp</dc:creator>
  <dc:description/>
  <dc:language>en-US</dc:language>
  <cp:lastModifiedBy>129806</cp:lastModifiedBy>
  <dcterms:modified xsi:type="dcterms:W3CDTF">2023-11-20T10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1A6140A6457892035D3D580D869E</vt:lpwstr>
  </property>
  <property fmtid="{D5CDD505-2E9C-101B-9397-08002B2CF9AE}" pid="3" name="KSOProductBuildVer">
    <vt:lpwstr>2052-11.8.2.8621</vt:lpwstr>
  </property>
</Properties>
</file>