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u w:val="none"/>
          <w:lang w:val="en-US" w:eastAsia="zh-CN"/>
        </w:rPr>
        <w:t>招 募</w:t>
      </w:r>
      <w:r>
        <w:rPr>
          <w:rFonts w:ascii="宋体" w:hAnsi="宋体" w:cs="宋体"/>
          <w:b/>
          <w:color w:val="000000"/>
          <w:sz w:val="32"/>
          <w:u w:val="none"/>
          <w:lang w:eastAsia="zh-CN"/>
        </w:rPr>
        <w:t xml:space="preserve"> 公 告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b/>
          <w:b/>
          <w:bCs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市天虹百货有限公司漳州分公司</w:t>
      </w:r>
      <w:r>
        <w:rPr>
          <w:rFonts w:ascii="宋体" w:hAnsi="宋体" w:cs="宋体"/>
          <w:b/>
          <w:bCs/>
          <w:color w:val="59585D"/>
          <w:sz w:val="21"/>
          <w:u w:val="none"/>
          <w:lang w:eastAsia="zh-CN"/>
        </w:rPr>
        <w:t>宣传品喷绘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: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公司采用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公开招募的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进行合作，欢迎有能力的合格供应商参加报名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left="630" w:hanging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有独立法人资格的经营实体，且为一般纳税人，能提供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%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的增值税票（如有变化，按国家规定税率为准）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单位必须是生产厂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有完善的管理体系和质量保证体系的企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cs="宋体"/>
          <w:color w:val="59585D"/>
          <w:sz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公司成立时间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，有与大客户丰富的合作经验优先考虑。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1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副本、税务登记证副本、组织机构代码证副本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提供两年内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购百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作单位合同复印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体现报名单位实力的其它资料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即可缴纳投标保证金伍仟元（已合作的供应商除外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9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9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漳州市芗城区漳州天虹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楼综合办公室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方式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宋小姐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3606083864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E-MAIL: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songyueping</w:t>
      </w:r>
      <w:r>
        <w:rPr>
          <w:rFonts w:eastAsia="宋体" w:cs="宋体" w:ascii="宋体" w:hAnsi="宋体"/>
          <w:sz w:val="24"/>
          <w:szCs w:val="24"/>
        </w:rPr>
        <w:t>@rainbowcn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44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市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天虹百货有限公司漳州分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营销线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2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tp</dc:creator>
  <dc:description/>
  <dc:language>en-US</dc:language>
  <cp:lastModifiedBy>tp</cp:lastModifiedBy>
  <dcterms:modified xsi:type="dcterms:W3CDTF">2022-04-08T07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